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ДОГОВОР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 оказание платных дополнительных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г. Набережные Челны                                                                                              « 30» сентября 2024 г.</w:t>
      </w:r>
    </w:p>
    <w:p>
      <w:pPr>
        <w:pStyle w:val="Style17"/>
        <w:spacing w:before="0" w:after="0"/>
        <w:ind w:firstLine="708"/>
        <w:jc w:val="both"/>
        <w:rPr>
          <w:sz w:val="19"/>
          <w:szCs w:val="19"/>
        </w:rPr>
      </w:pPr>
      <w:r>
        <w:rPr>
          <w:bCs/>
          <w:sz w:val="19"/>
          <w:szCs w:val="19"/>
        </w:rPr>
        <w:t xml:space="preserve">Муниципальное бюджетное общеобразовательное учреждение «Средняя общеобразовательная школа №25» </w:t>
      </w:r>
      <w:r>
        <w:rPr>
          <w:sz w:val="19"/>
          <w:szCs w:val="19"/>
        </w:rPr>
        <w:t>(в дальнейшем - Исполнитель) на основании лицензии на право ведения образовательной деятельности № 6315, выданной МО и Н РТ на срок с «27» апреля 2015 г.  до  бессрочно, и свидетельства о государственной аккредитации № 3027,  выданного МО и Н РТ  на срок с  «24» июня 2015  г. до  бессрочно., в лице директора школы Хлопцевой Юлии Вячеславовны, действующего на основании Устава Исполнителя,   с  одной  стороны,   и   с   другой   стороны</w:t>
      </w:r>
    </w:p>
    <w:p>
      <w:pPr>
        <w:pStyle w:val="Style17"/>
        <w:spacing w:before="0" w:after="0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sz w:val="17"/>
          <w:szCs w:val="17"/>
        </w:rPr>
        <w:t>___________________________________________________________________________________________________________________</w:t>
      </w:r>
    </w:p>
    <w:p>
      <w:pPr>
        <w:pStyle w:val="Style17"/>
        <w:spacing w:lineRule="auto" w:line="276" w:before="0" w:after="0"/>
        <w:jc w:val="center"/>
        <w:rPr/>
      </w:pPr>
      <w:r>
        <w:rPr>
          <w:i/>
          <w:sz w:val="16"/>
          <w:szCs w:val="16"/>
        </w:rPr>
        <w:t>(Фамилия, имя, отчество и статус законного представителя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</w:t>
        <w:br/>
      </w:r>
      <w:r>
        <w:rPr>
          <w:i/>
          <w:sz w:val="17"/>
          <w:szCs w:val="17"/>
        </w:rPr>
        <w:t xml:space="preserve">несовершеннолетнего -  мать, отец, опекун, попечитель,  (в дальнейшем </w:t>
      </w:r>
      <w:r>
        <w:rPr>
          <w:rFonts w:cs="Helvetica" w:ascii="Helvetica" w:hAnsi="Helvetica"/>
          <w:i/>
          <w:sz w:val="17"/>
          <w:szCs w:val="17"/>
        </w:rPr>
        <w:t xml:space="preserve">— </w:t>
      </w:r>
      <w:r>
        <w:rPr>
          <w:bCs/>
          <w:i/>
          <w:sz w:val="17"/>
          <w:szCs w:val="17"/>
        </w:rPr>
        <w:t>Заказчик</w:t>
      </w:r>
      <w:r>
        <w:rPr>
          <w:b/>
          <w:bCs/>
          <w:i/>
          <w:sz w:val="17"/>
          <w:szCs w:val="17"/>
        </w:rPr>
        <w:t xml:space="preserve">) </w:t>
      </w:r>
      <w:r>
        <w:rPr>
          <w:bCs/>
          <w:i/>
          <w:sz w:val="17"/>
          <w:szCs w:val="17"/>
        </w:rPr>
        <w:t>и</w:t>
      </w:r>
      <w:r>
        <w:rPr>
          <w:b/>
          <w:bCs/>
          <w:i/>
          <w:sz w:val="17"/>
          <w:szCs w:val="17"/>
        </w:rPr>
        <w:t xml:space="preserve"> </w:t>
      </w:r>
      <w:r>
        <w:rPr>
          <w:bCs/>
          <w:i/>
          <w:sz w:val="17"/>
          <w:szCs w:val="17"/>
        </w:rPr>
        <w:t>несовершеннолетнего</w:t>
      </w:r>
      <w:r>
        <w:rPr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____________________________________________________________________________________________________________________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несовершеннолетнего)</w:t>
      </w:r>
    </w:p>
    <w:p>
      <w:pPr>
        <w:pStyle w:val="Style17"/>
        <w:spacing w:before="0" w:after="0"/>
        <w:jc w:val="both"/>
        <w:rPr/>
      </w:pPr>
      <w:r>
        <w:rPr>
          <w:sz w:val="19"/>
          <w:szCs w:val="19"/>
        </w:rPr>
        <w:t xml:space="preserve">(в дальнейшем </w:t>
      </w:r>
      <w:r>
        <w:rPr>
          <w:rFonts w:cs="Helvetica" w:ascii="Helvetica" w:hAnsi="Helvetica"/>
          <w:sz w:val="19"/>
          <w:szCs w:val="19"/>
        </w:rPr>
        <w:t xml:space="preserve">— </w:t>
      </w:r>
      <w:r>
        <w:rPr>
          <w:bCs/>
          <w:sz w:val="19"/>
          <w:szCs w:val="19"/>
        </w:rPr>
        <w:t>Потребитель</w:t>
      </w:r>
      <w:r>
        <w:rPr>
          <w:b/>
          <w:bCs/>
          <w:sz w:val="19"/>
          <w:szCs w:val="19"/>
        </w:rPr>
        <w:t xml:space="preserve">) </w:t>
      </w:r>
      <w:r>
        <w:rPr>
          <w:sz w:val="19"/>
          <w:szCs w:val="19"/>
        </w:rPr>
        <w:t xml:space="preserve">заключили в соответствии с Гражданским кодексом Российской Федерации, Законами «Об образовании в Российской Федерации» и «О защите прав потребителей», а также  Правилами оказания платных образовательных услуг,  утвержденными постановлением Правительства Российской Федерации «Об утверждении Правил оказания платных образовательных услуг» от 15.09.2020 №1441 , настоящий договор о нижеследующем: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ПРЕДМЕТ ДОГОВОРА</w:t>
      </w:r>
    </w:p>
    <w:p>
      <w:pPr>
        <w:pStyle w:val="Style18"/>
        <w:rPr>
          <w:rFonts w:ascii="Times New Roman" w:hAnsi="Times New Roman" w:cs="Times New Roman"/>
          <w:color w:val="000000"/>
          <w:sz w:val="19"/>
          <w:szCs w:val="19"/>
          <w:u w:val="single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</w:rPr>
        <w:t xml:space="preserve">1.1  </w:t>
      </w:r>
      <w:r>
        <w:rPr>
          <w:rFonts w:cs="Times New Roman" w:ascii="Times New Roman" w:hAnsi="Times New Roman"/>
          <w:color w:val="000000"/>
          <w:sz w:val="19"/>
          <w:szCs w:val="19"/>
          <w:lang w:val="en-US" w:eastAsia="en-US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u w:val="single"/>
        </w:rPr>
        <w:t>приложении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19"/>
          <w:szCs w:val="19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19"/>
          <w:szCs w:val="19"/>
          <w:u w:val="single"/>
          <w:lang w:val="en-US" w:eastAsia="en-US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/>
        <w:t>Приложение к договору об оказании платных образовательных услуг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  <w:gridCol w:w="155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специального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ериодичность занятий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учебных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Срок обучения:  с 01 октября 2024 года  по 25 мая  2025 года</w:t>
      </w:r>
      <w:r>
        <w:rPr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за исключением установленных государством  выходных и праздничных дней, официально объявленных дней карантина, каникул)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омплектование групп осуществляется администрацией школы после подписания настоящего договора обеими сторонами.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3  Дополнительные образовательные услуги оказываются в соответствии с учебным планом и     расписанием занятий, разрабатываемыми     Исполнителем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 ОБЯЗАННОСТИ СТОРО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1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1.1.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1.2. Довести до Заказчика информацию, содержащую сведения о предоставлении платных образовательных услуг в порядке и объё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1.3. 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учебным планом платных образовательных услуг и расписанием занятий, разрабатываемыми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1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1.5. Во время оказания плат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1.6. Сохранить место за Потребителем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1.7. Уведомить Заказчика о нецелесообразности оказания Потребителю образовательных услуг в объё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2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1.  В срок до 10-го числа текущего месяца оплачивать стоимость  перечисленных в п.1.2 занятий  в сумме  ________ (_________________________________________) рублей в месяц через отделения ба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2.2.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2.3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2.4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2.5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2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2.7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 в количестве, соответствующем возрасту и потребностям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2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принять меры по его выздоровлен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2.3. Потреб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3.1. Посещать занятия, указанные в учебном распис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3.2. Выполнять задания педагогов общеобразовательного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3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2.3.4. Бережно относиться к имуществу Исполн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ПРАВА СТОР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3.1. Исполн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1.1. Самостоятельно осуществлять образовательный процесс, выбирать системы контроля над качеством образовате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3.1.2. Самостоятельно комплектовать штат педагогических работников и персонала, привлечённых к работе по предоставлению платных дополнительных образовательных услуг, в исключительных случаях, при возникновении необходимости решать вопрос о замене педаго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3.2.  Заказчик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2.1. Требовать от Исполнителя предоставления информации по вопросам, касающимся организации и обеспечения надлежащего исполнения услуг, предусмотренных п. 1.1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2.2. Обращаться к работникам Исполнителя по вопросам, касающимся занятий Потреб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3.2.3. Получать полную и достоверную информацию об уровне знаний, умений и навыков Потреб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3. Потреб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3.3.1.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3.3.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rmal"/>
        <w:spacing w:lineRule="auto" w:line="276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4. СРОК ДЕЙСТВИЯ ДОГОВОРА И ДРУГ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1. В случае пропусков занятий учащимися менее 2/3 количества занятий в месяц величина родительской платы остаётся равной указанной в п.2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4.2. Величина стоимости оказываемых школой услуг может измениться с изменением величины заработной платы работников образования по ЕТС, увеличения ставок педагогического работника по результатам его аттестации или по решению родительского комитета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3. Договор, может быть, расторгнут досрочно по обоюдному согласию сторон или при невыполнении одной из сторон свои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Наряду с установленными </w:t>
      </w:r>
      <w:hyperlink w:anchor="Par999">
        <w:r>
          <w:rPr>
            <w:rStyle w:val="InternetLink"/>
            <w:rFonts w:cs="Times New Roman" w:ascii="Times New Roman" w:hAnsi="Times New Roman"/>
            <w:sz w:val="19"/>
            <w:szCs w:val="19"/>
          </w:rPr>
          <w:t>статьей 61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Федерального Закона «Об образовании в Российской Федерации»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Потребител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4.4. Настоящий договор вступает в силу со дня его заключения сторонами и действует  до 25.05.2025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4.5. После оказания услуги Исполнитель не гарантирует, а Заказчик не вправе требовать заключение договора на новый срок по истечении действия настоящего договора,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6. Договор составлен в двух экземплярах, имеющих равную юридическую силу, один экземпляр хранится   у Заказчика,  другой - у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С положением об оказании школой дополнительных платных образовательных услуг ознаком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С калькуляцией ознакомлен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ПОДПИСИ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8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«Исполнит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«Заказчик»    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«Потребитель»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редняя общеобразовательная школа № 25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: 423810, г. Набережные Челны, пр-т Мира, 54 (3/13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/факс: 8(8552)38-85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_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eln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_____________ Ю.В. Хлоп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Родитель или законный представитель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степень родств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спорт: серия _________№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дан 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ата выдачи ____________________________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 места жительства: 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нтактные телефоны заказчи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отовый, домаш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ись: 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Обучающийся, достигший 14 лет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,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спорт: серия _________№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ыдан 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ата выдачи 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 места жительства: 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онтактные телефоны потребител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отовый, домашн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ись: 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33:00Z</dcterms:created>
  <dc:creator>Sch25</dc:creator>
  <dc:description/>
  <cp:keywords/>
  <dc:language>en-US</dc:language>
  <cp:lastModifiedBy>User</cp:lastModifiedBy>
  <cp:lastPrinted>2021-11-11T13:49:00Z</cp:lastPrinted>
  <dcterms:modified xsi:type="dcterms:W3CDTF">2024-09-28T10:22:00Z</dcterms:modified>
  <cp:revision>39</cp:revision>
  <dc:subject/>
  <dc:title/>
</cp:coreProperties>
</file>